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drawing>
          <wp:inline distT="0" distB="0" distL="0" distR="0">
            <wp:extent cx="67449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6744970" cy="552450"/>
                    </a:xfrm>
                    <a:prstGeom prst="rect">
                      <a:avLst/>
                    </a:prstGeom>
                  </pic:spPr>
                </pic:pic>
              </a:graphicData>
            </a:graphic>
          </wp:inline>
        </w:drawing>
      </w:r>
    </w:p>
    <w:p>
      <w:pPr>
        <w:pStyle w:val="Heading1"/>
        <w:rPr>
          <w:sz w:val="40"/>
          <w:szCs w:val="40"/>
        </w:rPr>
      </w:pPr>
      <w:r>
        <w:rPr>
          <w:sz w:val="40"/>
          <w:szCs w:val="40"/>
        </w:rPr>
        <w:t>Registration of Interior Designers</w:t>
      </w:r>
    </w:p>
    <w:p>
      <w:pPr>
        <w:pStyle w:val="Heading2"/>
        <w:rPr/>
      </w:pPr>
      <w:r>
        <w:rPr>
          <w:sz w:val="28"/>
          <w:szCs w:val="28"/>
        </w:rPr>
        <w:t xml:space="preserve">Maryland Coalition of Interior Designers (MDCID) Position </w:t>
      </w:r>
    </w:p>
    <w:p>
      <w:pPr>
        <w:pStyle w:val="NormalWeb"/>
        <w:rPr>
          <w:sz w:val="22"/>
          <w:szCs w:val="22"/>
        </w:rPr>
      </w:pPr>
      <w:r>
        <w:rPr>
          <w:sz w:val="22"/>
          <w:szCs w:val="22"/>
        </w:rPr>
        <w:t>MDCID believes that, in the interest of the public good, the professional responsibilities of interior designers warrant Maryland state regulation.  As such, MDCID supports the standardization of education and an examination and registration of the interior design profession as a whole.  MDCID urges the Maryland State legislature to pass legislation to legally recognize the interior design profession and standard the education, training and practice of those calling themselves “Interior Designers” and those selling “Interior Design Services” to the public through Maryland state registration of qualified interior designers to better protect the health safety and welfare of the citizens of Maryland.</w:t>
      </w:r>
    </w:p>
    <w:p>
      <w:pPr>
        <w:pStyle w:val="Heading3"/>
        <w:spacing w:before="0" w:after="0"/>
        <w:rPr/>
      </w:pPr>
      <w:r>
        <w:rPr/>
        <w:t>Explanation and Justification</w:t>
      </w:r>
    </w:p>
    <w:p>
      <w:pPr>
        <w:pStyle w:val="Heading3"/>
        <w:spacing w:before="0" w:after="0"/>
        <w:rPr>
          <w:b w:val="false"/>
          <w:b w:val="false"/>
          <w:sz w:val="22"/>
          <w:szCs w:val="22"/>
        </w:rPr>
      </w:pPr>
      <w:r>
        <w:rPr>
          <w:b w:val="false"/>
          <w:sz w:val="22"/>
          <w:szCs w:val="22"/>
        </w:rPr>
        <w:t>Professional interior designers are qualified by education, experience and examination to enhance the function, safety and quality of interior spaces to the benefit of the occupants of such spaces. Constant advances in construction techniques, technology and human factors make the design of interior spaces an increasingly complicated undertaking. Interior designers combine knowledge of building codes, critical and creative thinking, communication and technology for the purpose of improving the quality of life, increasing productivity and significantly protecting the health, safety and welfare of the public.</w:t>
      </w:r>
    </w:p>
    <w:p>
      <w:pPr>
        <w:pStyle w:val="NormalWeb"/>
        <w:rPr/>
      </w:pPr>
      <w:r>
        <w:rPr>
          <w:sz w:val="22"/>
          <w:szCs w:val="22"/>
        </w:rPr>
        <w:t>Every decision an interior designer makes in one way or another affects safety and quality of life within the built environments they design. Those decisions include designing safe environments for everyone from infants to the aged; meeting or exceeding all applicable building and fire codes and toxicity standards; and providing solutions for the handicapped and other persons with special needs.</w:t>
      </w:r>
    </w:p>
    <w:p>
      <w:pPr>
        <w:pStyle w:val="Normal"/>
        <w:rPr/>
      </w:pPr>
      <w:r>
        <w:rPr>
          <w:sz w:val="22"/>
          <w:szCs w:val="22"/>
        </w:rPr>
        <w:t xml:space="preserve">Currently in Maryland, anyone - regardless of qualification - can call themselves and “Interior Designer” allowing people to call themselves “Interior Designer” and provide “Interior Design Services” with no experience, education and knowledge of codes or required professionally supervised “on the job” training or continuing education requirements.  Allowing these untried and untrained “interior designers” to design homes, offices, hospitals, schools, government and retail settings is not good for the health, safety and welfare of MD citizens.  History has shown it can prove be dangerous to those using these interior environments.  Maryland State registration of qualified interior designers would establish enforceable standards of minimum competency - including education, experience and examination - and ensures that only qualified individuals design interior spaces and represent themselves as having the qualifications to do so per the state enforced standard of practice. The public benefits from knowing that the individuals they entrust with the design of their interior spaces are qualified and follow the state enforced rules of practice. </w:t>
      </w:r>
    </w:p>
    <w:p>
      <w:pPr>
        <w:pStyle w:val="Normal"/>
        <w:rPr>
          <w:sz w:val="22"/>
          <w:szCs w:val="22"/>
        </w:rPr>
      </w:pPr>
      <w:r>
        <w:rPr>
          <w:sz w:val="22"/>
          <w:szCs w:val="22"/>
        </w:rPr>
      </w:r>
    </w:p>
    <w:p>
      <w:pPr>
        <w:pStyle w:val="Normal"/>
        <w:rPr/>
      </w:pPr>
      <w:r>
        <w:rPr>
          <w:sz w:val="22"/>
          <w:szCs w:val="22"/>
        </w:rPr>
        <w:t xml:space="preserve">Currently in Maryland, all conflicts arising from these unlicensed “interior designers” failing to provide safe and qualified services is done in civil court at great expense to the client and even if the “ID practitioner” is found to be responsible for poor or dangerous designs. The unlicensed “ID practitioner” can continue to practice after case has been settled with little or no knowledge to the public as there is no option to revoke their state practice license for malpractice or misrepresentation of their qualifications in a public forum. Professional registration would enable Maryland or local jurisdictions to discipline an “interior designer” and restrict their ability to practice through removal of their license.  It provides standards of practice embodied in applicable laws, rules and regulations, which incorporate professional responsibilities.  Additionally, it allows consumers a means of addressing grievances with interior designers and prevents unethical designers from continuing to practice.  Without the ability to regulate and discipline a profession, a jurisdiction cannot protect the public from unqualified practitioners. </w:t>
      </w:r>
    </w:p>
    <w:p>
      <w:pPr>
        <w:pStyle w:val="Normal"/>
        <w:rPr>
          <w:sz w:val="22"/>
          <w:szCs w:val="22"/>
        </w:rPr>
      </w:pPr>
      <w:r>
        <w:rPr>
          <w:sz w:val="22"/>
          <w:szCs w:val="22"/>
        </w:rPr>
      </w:r>
    </w:p>
    <w:p>
      <w:pPr>
        <w:pStyle w:val="Normal"/>
        <w:rPr>
          <w:sz w:val="22"/>
          <w:szCs w:val="22"/>
        </w:rPr>
      </w:pPr>
      <w:r>
        <w:rPr>
          <w:sz w:val="22"/>
          <w:szCs w:val="22"/>
        </w:rPr>
        <w:t xml:space="preserve">DC currently has license for Interior Designers.  Puts DC licensed Interior Design and Architectural firms with these licensed professionals in their numbers at an advantage in obtaining Federal design services work – as Federal work puts a high premium on having licensed professionals in all RFP qualification searches.  </w:t>
      </w:r>
    </w:p>
    <w:sectPr>
      <w:type w:val="nextPage"/>
      <w:pgSz w:w="12240" w:h="15840"/>
      <w:pgMar w:left="900" w:right="10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8:00Z</dcterms:created>
  <dc:creator> </dc:creator>
  <dc:description/>
  <cp:keywords/>
  <dc:language>en-US</dc:language>
  <cp:lastModifiedBy> </cp:lastModifiedBy>
  <cp:lastPrinted>2009-02-18T09:53:00Z</cp:lastPrinted>
  <dcterms:modified xsi:type="dcterms:W3CDTF">2009-02-18T14:54:00Z</dcterms:modified>
  <cp:revision>4</cp:revision>
  <dc:subject/>
  <dc:title>Registration of Interior Designers</dc:title>
</cp:coreProperties>
</file>